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akobín_ Školní scéna</w:t>
        <w:tab/>
        <w:tab/>
        <w:tab/>
        <w:tab/>
        <w:tab/>
        <w:tab/>
        <w:tab/>
        <w:t>Antonín Dvoř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085840" cy="215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40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790" cy="1761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30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431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64920</wp:posOffset>
            </wp:positionV>
            <wp:extent cx="6119495" cy="2127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955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6119495" cy="23882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23901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114300</wp:posOffset>
            </wp:positionV>
            <wp:extent cx="6119495" cy="10052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23425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965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781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511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510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204724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796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208534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0830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840" cy="176149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79375</wp:posOffset>
            </wp:positionV>
            <wp:extent cx="6104890" cy="172339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217487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5044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0566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3426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8503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219011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840" cy="220916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216154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008370" cy="221170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049645" cy="198437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6042660" cy="197866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1935</wp:posOffset>
            </wp:positionH>
            <wp:positionV relativeFrom="paragraph">
              <wp:posOffset>50165</wp:posOffset>
            </wp:positionV>
            <wp:extent cx="5923280" cy="195516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4:00Z</dcterms:created>
  <dc:creator>Urban</dc:creator>
  <dc:description/>
  <dc:language>en-US</dc:language>
  <cp:lastModifiedBy>Urban</cp:lastModifiedBy>
  <dcterms:modified xsi:type="dcterms:W3CDTF">2017-09-22T04:58:00Z</dcterms:modified>
  <cp:revision>3</cp:revision>
  <dc:subject/>
  <dc:title/>
</cp:coreProperties>
</file>